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right="0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б организации и прове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региональной выставки декоративного искусства «Лоскутные узоры Сиби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ind w:left="567" w:right="0" w:firstLine="851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астие в Межрегиональной выставке декоративного искусства</w:t>
      </w:r>
      <w:r>
        <w:rPr>
          <w:sz w:val="28"/>
          <w:szCs w:val="28"/>
        </w:rPr>
        <w:t xml:space="preserve"> «Лоскутные узоры Сиби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111"/>
        <w:gridCol w:w="4688"/>
      </w:tblGrid>
      <w:tr>
        <w:trPr>
          <w:trHeight w:val="23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 Заполненная заявка высылается в формате «Word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О участника (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ля коллектива – название, ФИО руководителя (полностью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участника (возрас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– год созд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астника (с индекс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– адрес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-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коллектива - руководител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айт, страница в соц. сетя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в том числе художественно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техники шитья, темы, сюжет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фестивалях, конкурсах за последние 5 лет (кратко, обобщенное перечисление - не более 5-7 строчек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, звания, членство в творческих союзах, объединениях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мастера, коллекти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тдельным файлом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ворческих работ мастера, коллекти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Приложение № 2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ызова через направляющую организацию (при наличии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правляющей орган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Ф.И.О. (полностью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0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б организации и прове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региональной выставки декоративного искусства «Лоскутные узоры Сиби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творческих работ мастера, коллектива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ото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 панно «Лето»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: 2024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текстиль…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: с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: 100 х 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ертикальный, горизонт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: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создания: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21" w:leader="none"/>
      </w:tabs>
      <w:autoSpaceDE w:val="false"/>
      <w:spacing w:lineRule="auto" w:line="240" w:before="0" w:after="0"/>
      <w:ind w:left="73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34"/>
      <w:lang w:val="en-US"/>
    </w:rPr>
  </w:style>
  <w:style w:type="paragraph" w:styleId="11">
    <w:name w:val="1"/>
    <w:basedOn w:val="Normal"/>
    <w:next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Standard"/>
    <w:qFormat/>
    <w:pPr>
      <w:spacing w:before="100" w:after="10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katya</dc:creator>
  <dc:description/>
  <dc:language>en-US</dc:language>
  <cp:lastModifiedBy/>
  <cp:lastPrinted>2024-07-12T15:20:00Z</cp:lastPrinted>
  <dcterms:modified xsi:type="dcterms:W3CDTF">2024-09-23T04:54:06Z</dcterms:modified>
  <cp:revision>15</cp:revision>
  <dc:subject/>
  <dc:title/>
</cp:coreProperties>
</file>