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регионального фестиваля гармонистов «Играй, тальянка русская!» имени Н.Н. Вавилова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eastAsia="NSimSu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US" w:eastAsia="zh-CN" w:bidi="hi-IN"/>
        </w:rPr>
        <w:t>1</w:t>
      </w:r>
      <w:r>
        <w:rPr>
          <w:rFonts w:eastAsia="NSimSu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h-CN" w:bidi="hi-IN"/>
        </w:rPr>
        <w:t>-22 мая 2021 г.                                                    г. Барнаул, Алтайский кра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h-CN" w:bidi="hi-IN"/>
        </w:rPr>
        <w:t>21 мая, пятниц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9.30-12.00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Прослушивание участников фестиваля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Место проведения: Основная сцена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КиО «Центральный» (пр. Социалистический, 11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12.00-21.00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Интерактивная площадка «Алтай мастеровой» АКТООНР «Город мастеров» (выставка декоративно-прикладного творчества мастеров Алтайского края, мастер-классы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Место проведения: Ц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ентральная аллея ПКиО «Центральный»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ru-RU" w:eastAsia="zh-CN" w:bidi="hi-IN"/>
        </w:rPr>
        <w:t>со стороны ул. Мало-Тобольской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 xml:space="preserve">                   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8"/>
          <w:szCs w:val="28"/>
          <w:lang w:val="ru-RU" w:eastAsia="zh-CN" w:bidi="hi-IN"/>
        </w:rPr>
        <w:t>(пр. Социалистический, 11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12.00-18.00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Выставка гармоней из коллекций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семейного ансамбля Анищенко (Змеиногорский район); Позднякова Сергея Викторовича (Змеиногорский район);  из музея МБУ ДО ЦЭВ «Песнохорки» (г. Барнаул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Место проведения: ПКиО «Центральный» (пр. Социалистический, 11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13.00-13.30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Торжественное открытие фестиваля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Место проведения:   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ru-RU" w:eastAsia="zh-CN" w:bidi="hi-IN"/>
        </w:rPr>
        <w:t>Основная сце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КиО «Центральный» (пр. Социалистический, 11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13.30-17.00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рослушивание участников фестиваля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Место проведения:  Основная сце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КиО «Центральный» (пр. Социалистический, 11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                                                 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22 мая, суббот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11.30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Шествие гармонистов и творческих коллективов (от ул. Л. </w:t>
        <w:tab/>
        <w:tab/>
        <w:tab/>
        <w:t>Толстого до ПКиО «Центральный» (пр. Социалистический, 11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14.00-16.00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Гала-концерт и закрытие фестиваля, вручение дипломов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Место проведения:  Основная сцена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ПКиО «Центральный»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(пр. Социалистический, 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6:00Z</dcterms:created>
  <dc:creator>Naumov</dc:creator>
  <dc:description/>
  <dc:language>en-US</dc:language>
  <cp:lastModifiedBy/>
  <cp:lastPrinted>1995-11-21T17:41:00Z</cp:lastPrinted>
  <dcterms:modified xsi:type="dcterms:W3CDTF">2021-05-18T09:19:03Z</dcterms:modified>
  <cp:revision>55</cp:revision>
  <dc:subject/>
  <dc:title/>
</cp:coreProperties>
</file>