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я для участников конкурс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 программе конкурса планируется проведение лекций и практических занятий:</w:t>
      </w:r>
    </w:p>
    <w:p>
      <w:pPr>
        <w:pStyle w:val="Normal"/>
        <w:ind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3 декабря в ДК г. Барнаула  (ул. А. Петрова,146А)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(</w:t>
      </w:r>
      <w:r>
        <w:rPr>
          <w:szCs w:val="28"/>
          <w:u w:val="single"/>
        </w:rPr>
        <w:t>аудитории будут сообщены в день проведения )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15.00 – </w:t>
      </w:r>
      <w:r>
        <w:rPr>
          <w:szCs w:val="28"/>
        </w:rPr>
        <w:t>лекция – показ работы стилиста-визажиста</w:t>
      </w:r>
      <w:r>
        <w:rPr>
          <w:b/>
          <w:szCs w:val="28"/>
        </w:rPr>
        <w:t xml:space="preserve"> «Сценический макияж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16.00 – </w:t>
      </w:r>
      <w:r>
        <w:rPr>
          <w:szCs w:val="28"/>
        </w:rPr>
        <w:t>лекция члена Союза дизайнеров России</w:t>
      </w:r>
      <w:r>
        <w:rPr>
          <w:b/>
          <w:szCs w:val="28"/>
        </w:rPr>
        <w:t xml:space="preserve"> «Современное направление моды в костюме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17.00 – </w:t>
      </w:r>
      <w:r>
        <w:rPr>
          <w:szCs w:val="28"/>
        </w:rPr>
        <w:t>практическое занятие хореографа</w:t>
      </w:r>
      <w:r>
        <w:rPr>
          <w:b/>
          <w:szCs w:val="28"/>
        </w:rPr>
        <w:t xml:space="preserve"> «Специфика работы хореографа с эстрадным вокальным коллективом, солистами» (иметь при себе туфли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7.00 – 20.00 – приём врача-фониатр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u w:val="single"/>
        </w:rPr>
        <w:t xml:space="preserve">13 декабря в Алтайском государственном музыкальном колледже 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ул. Песчаная, 84) (</w:t>
      </w:r>
      <w:r>
        <w:rPr>
          <w:szCs w:val="28"/>
          <w:u w:val="single"/>
        </w:rPr>
        <w:t>аудитории будут сообщены в день проведения )</w:t>
      </w:r>
    </w:p>
    <w:p>
      <w:pPr>
        <w:pStyle w:val="Normal"/>
        <w:ind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  <w:lang w:val="en-US"/>
        </w:rPr>
        <w:t>14</w:t>
      </w:r>
      <w:r>
        <w:rPr>
          <w:b/>
          <w:szCs w:val="28"/>
        </w:rPr>
        <w:t>.00-16.00 - приём врача-фониатр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15.00 – </w:t>
      </w:r>
      <w:r>
        <w:rPr>
          <w:szCs w:val="28"/>
        </w:rPr>
        <w:t>лекция – показ работы стилиста-визажиста</w:t>
      </w:r>
      <w:r>
        <w:rPr>
          <w:b/>
          <w:szCs w:val="28"/>
        </w:rPr>
        <w:t xml:space="preserve"> «Сценический макияж»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18.30 – </w:t>
      </w:r>
      <w:r>
        <w:rPr>
          <w:szCs w:val="28"/>
        </w:rPr>
        <w:t>лекция члена Союза дизайнеров России</w:t>
      </w:r>
      <w:r>
        <w:rPr>
          <w:b/>
          <w:szCs w:val="28"/>
        </w:rPr>
        <w:t xml:space="preserve"> «Современное направление моды в костюм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u w:val="single"/>
        </w:rPr>
        <w:t>14 декабря в ДК г. Барнаула  (ул. А. Петрова,146А)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</w:t>
      </w:r>
      <w:r>
        <w:rPr>
          <w:szCs w:val="28"/>
          <w:u w:val="single"/>
        </w:rPr>
        <w:t>аудитории будут сообщены в день проведения )</w:t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rPr/>
      </w:pPr>
      <w:r>
        <w:rPr>
          <w:b/>
          <w:szCs w:val="28"/>
        </w:rPr>
        <w:t>14.00 -  лекция члена Союза дизайнеров России «Современное направление моды в костюме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5.00 – практическое занятие хореографа «Специфика работы хореографа с эстрадным вокальным коллективом, солистами» (иметь при себе туфл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7.00 – 20.00 – приём врача-фониатр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u w:val="single"/>
        </w:rPr>
        <w:t xml:space="preserve">14 декабря в Алтайском государственном музыкальном колледже 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(ул. Песчаная, 84) (</w:t>
      </w:r>
      <w:r>
        <w:rPr>
          <w:szCs w:val="28"/>
          <w:u w:val="single"/>
        </w:rPr>
        <w:t>аудитории будут сообщены в день проведения )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4.00 – 16.00 -  приём врача-фониатр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17.00 -  </w:t>
      </w:r>
      <w:r>
        <w:rPr>
          <w:szCs w:val="28"/>
        </w:rPr>
        <w:t>лекция члена Союза дизайнеров России</w:t>
      </w:r>
      <w:r>
        <w:rPr>
          <w:b/>
          <w:szCs w:val="28"/>
        </w:rPr>
        <w:t xml:space="preserve"> «Современное направление моды в костюме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18.00 – </w:t>
      </w:r>
      <w:r>
        <w:rPr>
          <w:szCs w:val="28"/>
        </w:rPr>
        <w:t>практическое занятие хореографа</w:t>
      </w:r>
      <w:r>
        <w:rPr>
          <w:b/>
          <w:szCs w:val="28"/>
        </w:rPr>
        <w:t xml:space="preserve"> «Специфика работы хореографа с вокальным коллективом народно-певческого направления, солистами» (иметь при себе туфли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«Эстрадное исполнительство»</w:t>
      </w:r>
    </w:p>
    <w:tbl>
      <w:tblPr>
        <w:tblW w:w="120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0"/>
      </w:tblGrid>
      <w:tr>
        <w:trPr>
          <w:trHeight w:val="75" w:hRule="atLeast"/>
          <w:cantSplit w:val="true"/>
        </w:trPr>
        <w:tc>
          <w:tcPr>
            <w:tcW w:w="120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13</w:t>
            </w:r>
            <w:r>
              <w:rPr>
                <w:b/>
                <w:bCs/>
                <w:i/>
                <w:iCs/>
                <w:sz w:val="24"/>
              </w:rPr>
              <w:t xml:space="preserve"> декабря – суббо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ородской Дворец культуры – ул. А. Петрова, 146 А</w:t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7"/>
              <w:gridCol w:w="6804"/>
              <w:gridCol w:w="1843"/>
            </w:tblGrid>
            <w:tr>
              <w:trPr/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до 8.30</w:t>
                  </w:r>
                </w:p>
              </w:tc>
              <w:tc>
                <w:tcPr>
                  <w:tcW w:w="6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Заезд и регистрация участников                      </w:t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1(5-7</w:t>
                  </w:r>
                  <w:r>
                    <w:rPr>
                      <w:sz w:val="24"/>
                    </w:rPr>
                    <w:t xml:space="preserve"> лет) и </w:t>
                  </w:r>
                  <w:r>
                    <w:rPr>
                      <w:b/>
                      <w:sz w:val="24"/>
                    </w:rPr>
                    <w:t>2 (8-10</w:t>
                  </w:r>
                  <w:r>
                    <w:rPr>
                      <w:sz w:val="24"/>
                    </w:rPr>
                    <w:t xml:space="preserve"> лет) возрастных  групп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.45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ргсбор участников  1 и 2 возрастных групп,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глашение порядка выступлений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.45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Акустическая  репетиция для  ансамблей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 и 2 возрастных групп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9.30 – 14.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0</w:t>
                  </w:r>
                  <w:r>
                    <w:rPr>
                      <w:b/>
                      <w:bCs/>
                      <w:sz w:val="24"/>
                    </w:rPr>
                    <w:t xml:space="preserve">0 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Конкурсное прослушивание участников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 и 2 возрастных групп (1 тур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.00 – 15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ОБЕД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.30 – 15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>Объявление о порядке выступлений участников 2 тура 1 и 2 возрастных групп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Акустическая  репетиция для  ансамблей 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 и 2 возрастных групп (2 тур)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Списки участников, прошедших во 2 тур, можно увидеть через 30 минут  после окончания конкурсного прослушивания возрастной группы  на стенде при входе за кулисы Дворца культуры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4"/>
                    </w:rPr>
                    <w:t>.00 – 16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 xml:space="preserve">Конкурсное прослушивание участников 1 и 2 возрастных групп </w:t>
                  </w:r>
                  <w:r>
                    <w:rPr>
                      <w:b/>
                      <w:sz w:val="24"/>
                    </w:rPr>
                    <w:t>(2 тур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5.00 – 16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лекция – показ работы стилиста-визажиста «Сценический макияж»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6.00 – 17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Лекция </w:t>
                  </w:r>
                  <w:r>
                    <w:rPr>
                      <w:b/>
                      <w:sz w:val="24"/>
                    </w:rPr>
                    <w:t>Ларисы Геннадьевны Моисеевой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Современное направление моды в костюме»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17.00 – 18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Практическое занятие  Е.В. Березиковой </w:t>
                  </w:r>
                  <w:r>
                    <w:rPr>
                      <w:sz w:val="24"/>
                    </w:rPr>
                    <w:t>(главного балетмейстера Государственного молодёжного ансамбля песни и танца Алтая)</w:t>
                  </w:r>
                  <w:r>
                    <w:rPr>
                      <w:b/>
                      <w:sz w:val="24"/>
                    </w:rPr>
                    <w:t xml:space="preserve"> «Специфика работы хореографа с эстрадным вокальным коллективом, солистами»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ведение итогов и объявление участников гала-концерта 1 и 2 возрастных групп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йе 1 этаж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до 1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4"/>
                    </w:rPr>
                    <w:t>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езд и регистрация участников                     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sz w:val="24"/>
                    </w:rPr>
                    <w:t xml:space="preserve"> возрастной  группы </w:t>
                  </w:r>
                  <w:r>
                    <w:rPr>
                      <w:b/>
                      <w:sz w:val="24"/>
                    </w:rPr>
                    <w:t>(14-16 лет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6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сбор участников 4 возрастной группы, оглашение порядка выступлений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7.00 – 17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Акустическая  репетиция для  ансамблей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 возрастной  группы  (1 тур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7.30 - 20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 xml:space="preserve">Конкурсное прослушивание участников  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sz w:val="24"/>
                    </w:rPr>
                    <w:t xml:space="preserve"> возрастной  группы </w:t>
                  </w:r>
                  <w:r>
                    <w:rPr>
                      <w:b/>
                      <w:sz w:val="24"/>
                    </w:rPr>
                    <w:t>(14-16 лет)</w:t>
                  </w:r>
                  <w:r>
                    <w:rPr>
                      <w:sz w:val="24"/>
                    </w:rPr>
                    <w:t xml:space="preserve"> 1 тур  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20.30 – 21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кустическая репетиция ансамблей                     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оминации «эстрадное исполнительство»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</w:rPr>
                    <w:t>4 возрастной  группы (2 этап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21.00 – 22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 xml:space="preserve">Конкурсное прослушивание участников  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sz w:val="24"/>
                    </w:rPr>
                    <w:t xml:space="preserve"> возрастной  группы (</w:t>
                  </w:r>
                  <w:r>
                    <w:rPr>
                      <w:b/>
                      <w:sz w:val="24"/>
                    </w:rPr>
                    <w:t>14-16 лет</w:t>
                  </w:r>
                  <w:r>
                    <w:rPr>
                      <w:sz w:val="24"/>
                    </w:rPr>
                    <w:t xml:space="preserve">) 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sz w:val="24"/>
                    </w:rPr>
                    <w:t xml:space="preserve"> тур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1622" w:hRule="atLeast"/>
        </w:trPr>
        <w:tc>
          <w:tcPr>
            <w:tcW w:w="12040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7"/>
              <w:gridCol w:w="6804"/>
              <w:gridCol w:w="1843"/>
            </w:tblGrid>
            <w:tr>
              <w:trPr>
                <w:trHeight w:val="246" w:hRule="atLeast"/>
              </w:trPr>
              <w:tc>
                <w:tcPr>
                  <w:tcW w:w="172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3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sz w:val="24"/>
                    </w:rPr>
                    <w:t xml:space="preserve">Подведение итогов и объявление участников гала-концерта </w:t>
                  </w:r>
                  <w:r>
                    <w:rPr>
                      <w:b/>
                      <w:sz w:val="24"/>
                    </w:rPr>
                    <w:t>4</w:t>
                  </w:r>
                  <w:r>
                    <w:rPr>
                      <w:sz w:val="24"/>
                    </w:rPr>
                    <w:t xml:space="preserve"> возрастной  группы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2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о 21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езд и регистрация участников                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sz w:val="24"/>
                    </w:rPr>
                    <w:t xml:space="preserve"> и </w:t>
                  </w:r>
                  <w:r>
                    <w:rPr>
                      <w:b/>
                      <w:sz w:val="24"/>
                    </w:rPr>
                    <w:t>7</w:t>
                  </w:r>
                  <w:r>
                    <w:rPr>
                      <w:sz w:val="24"/>
                    </w:rPr>
                    <w:t xml:space="preserve"> возрастных  групп (</w:t>
                  </w:r>
                  <w:r>
                    <w:rPr>
                      <w:b/>
                      <w:sz w:val="24"/>
                    </w:rPr>
                    <w:t>21-24 года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 xml:space="preserve">, 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25-30 лет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йе (1 этаж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2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2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кустическая репетиция для ансамблей </w:t>
                  </w:r>
                  <w:r>
                    <w:rPr>
                      <w:b/>
                      <w:sz w:val="24"/>
                    </w:rPr>
                    <w:t>6,7</w:t>
                  </w:r>
                  <w:r>
                    <w:rPr>
                      <w:sz w:val="24"/>
                    </w:rPr>
                    <w:t xml:space="preserve"> возрастных групп (</w:t>
                  </w:r>
                  <w:r>
                    <w:rPr>
                      <w:b/>
                      <w:sz w:val="24"/>
                    </w:rPr>
                    <w:t>21-24 года</w:t>
                  </w:r>
                  <w:r>
                    <w:rPr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 xml:space="preserve">, </w:t>
                  </w:r>
                  <w:r>
                    <w:rPr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25-30 лет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2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22.30 – 23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нкурсное прослушивание участников  </w:t>
                  </w:r>
                  <w:r>
                    <w:rPr>
                      <w:b/>
                      <w:sz w:val="24"/>
                    </w:rPr>
                    <w:t>6</w:t>
                  </w:r>
                  <w:r>
                    <w:rPr>
                      <w:sz w:val="24"/>
                    </w:rPr>
                    <w:t>,</w:t>
                  </w:r>
                  <w:r>
                    <w:rPr>
                      <w:b/>
                      <w:sz w:val="24"/>
                    </w:rPr>
                    <w:t>7</w:t>
                  </w:r>
                  <w:r>
                    <w:rPr>
                      <w:sz w:val="24"/>
                    </w:rPr>
                    <w:t xml:space="preserve"> возрастных  групп (21-24 года), (25-30 лет) 1, 2 тур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2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 окончанию прослушивания состоится подведение итогов и объявление участников гала-концерта </w:t>
                  </w:r>
                  <w:r>
                    <w:rPr>
                      <w:b/>
                      <w:sz w:val="24"/>
                    </w:rPr>
                    <w:t xml:space="preserve">6,7 </w:t>
                  </w:r>
                  <w:r>
                    <w:rPr>
                      <w:sz w:val="24"/>
                    </w:rPr>
                    <w:t xml:space="preserve"> возрастных  групп (</w:t>
                  </w:r>
                  <w:r>
                    <w:rPr>
                      <w:b/>
                      <w:sz w:val="24"/>
                    </w:rPr>
                    <w:t>21-24 года</w:t>
                  </w:r>
                  <w:r>
                    <w:rPr>
                      <w:sz w:val="24"/>
                    </w:rPr>
                    <w:t xml:space="preserve">), </w:t>
                  </w:r>
                  <w:r>
                    <w:rPr>
                      <w:b/>
                      <w:sz w:val="24"/>
                    </w:rPr>
                    <w:t>(25-30 лет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.00 – 20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Приём врача-фониатра </w:t>
                  </w:r>
                  <w:r>
                    <w:rPr>
                      <w:b/>
                      <w:sz w:val="24"/>
                    </w:rPr>
                    <w:t>Акарачкиной  Любови Александровны (по предварительной записи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удитория №</w:t>
                  </w:r>
                  <w:r>
                    <w:rPr>
                      <w:b/>
                      <w:sz w:val="24"/>
                    </w:rPr>
                    <w:t>317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писки участников, прошедших во 2 тур, можно увидеть через 30 минут  после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кончания конкурсного прослушивания возрастной группы  на стенде при входе за кулисы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а культу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14 декабря – воскресень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ородской Дворец культуры – ул. А. Петрова, 146 А</w:t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7"/>
              <w:gridCol w:w="6804"/>
              <w:gridCol w:w="1843"/>
            </w:tblGrid>
            <w:tr>
              <w:trPr/>
              <w:tc>
                <w:tcPr>
                  <w:tcW w:w="1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до 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sz w:val="24"/>
                    </w:rPr>
                    <w:t>.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3</w:t>
                  </w:r>
                  <w:r>
                    <w:rPr>
                      <w:b/>
                      <w:bCs/>
                      <w:sz w:val="24"/>
                    </w:rPr>
                    <w:t>0</w:t>
                  </w:r>
                </w:p>
              </w:tc>
              <w:tc>
                <w:tcPr>
                  <w:tcW w:w="6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езд и регистрация участников                     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sz w:val="24"/>
                    </w:rPr>
                    <w:t xml:space="preserve"> возрастной  группы </w:t>
                  </w:r>
                  <w:r>
                    <w:rPr>
                      <w:b/>
                      <w:sz w:val="24"/>
                    </w:rPr>
                    <w:t>(11 – 13 лет)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sz w:val="24"/>
                    </w:rPr>
                    <w:t>.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45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ргсбор участников  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sz w:val="24"/>
                    </w:rPr>
                    <w:t xml:space="preserve"> возрастной группы,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глашение порядка выступлений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lang w:val="en-US"/>
                    </w:rPr>
                    <w:t>8</w:t>
                  </w:r>
                  <w:r>
                    <w:rPr>
                      <w:b/>
                      <w:bCs/>
                      <w:sz w:val="24"/>
                    </w:rPr>
                    <w:t>.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45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кустическая  репетиция для  ансамблей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sz w:val="24"/>
                    </w:rPr>
                    <w:t xml:space="preserve"> возрастной группы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  <w:lang w:val="en-US"/>
                    </w:rPr>
                    <w:t>9</w:t>
                  </w:r>
                  <w:r>
                    <w:rPr>
                      <w:b/>
                      <w:bCs/>
                      <w:sz w:val="24"/>
                    </w:rPr>
                    <w:t>.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>3</w:t>
                  </w:r>
                  <w:r>
                    <w:rPr>
                      <w:b/>
                      <w:bCs/>
                      <w:sz w:val="24"/>
                    </w:rPr>
                    <w:t xml:space="preserve">0 – 13.30 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нкурсное прослушивание участников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sz w:val="24"/>
                    </w:rPr>
                    <w:t xml:space="preserve"> возрастной группы (1 тур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.00 – 15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Лекция </w:t>
                  </w:r>
                  <w:r>
                    <w:rPr>
                      <w:b/>
                      <w:sz w:val="24"/>
                    </w:rPr>
                    <w:t>Ларисы Геннадьевны Моисеевой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«Современное направление моды в костюме»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5.00 – 16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Практическое занятие Елены Валерьевны Березиковой</w:t>
                  </w:r>
                  <w:r>
                    <w:rPr>
                      <w:sz w:val="24"/>
                    </w:rPr>
                    <w:t xml:space="preserve"> (главного балетмейстера Государственного молодёжного ансамбля песни и танца Алтая) </w:t>
                  </w:r>
                  <w:r>
                    <w:rPr>
                      <w:b/>
                      <w:sz w:val="24"/>
                    </w:rPr>
                    <w:t>«Специфика работы хореографа с эстрадным вокальным коллективом, солистами»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3.30 – 14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Д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4.00 – 14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ъявление о порядке выступлений участников 2 тура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sz w:val="24"/>
                    </w:rPr>
                    <w:t xml:space="preserve"> возрастной  группы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устическая  репетиция для  ансамблей  3 возрастной группы (2 тур)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Списки участников, прошедших во 2 тур, можно увидеть через 30 минут  после окончания конкурсного прослушивания возрастной группы  на стенде при входе за кулисы Дворца культуры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.30 – 16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нкурсное прослушивание участников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sz w:val="24"/>
                    </w:rPr>
                    <w:t xml:space="preserve"> возрастной  группы  (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sz w:val="24"/>
                    </w:rPr>
                    <w:t xml:space="preserve"> тур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с 16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ндивидуальные консультации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(по предварительной записи при регистрации)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 дизайнером одежды, хореографом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удитория №8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3 этаж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до 16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езд и регистрация участников                     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5</w:t>
                  </w:r>
                  <w:r>
                    <w:rPr>
                      <w:sz w:val="24"/>
                    </w:rPr>
                    <w:t xml:space="preserve">  возрастной   группы </w:t>
                  </w:r>
                  <w:r>
                    <w:rPr>
                      <w:b/>
                      <w:sz w:val="24"/>
                    </w:rPr>
                    <w:t>(17-20 лет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6.3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ргсбор участников </w:t>
                  </w:r>
                  <w:r>
                    <w:rPr>
                      <w:b/>
                      <w:sz w:val="24"/>
                    </w:rPr>
                    <w:t>5</w:t>
                  </w:r>
                  <w:r>
                    <w:rPr>
                      <w:sz w:val="24"/>
                    </w:rPr>
                    <w:t xml:space="preserve"> возрастной   группы, оглашение порядка выступлений 1 тура</w:t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sz w:val="24"/>
                    </w:rPr>
                    <w:t>Акустическая  репетиция для  ансамблей 5 возрастных групп (1 тур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17.00 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дведение итогов и объявление участников гала-концерта </w:t>
                  </w:r>
                  <w:r>
                    <w:rPr>
                      <w:b/>
                      <w:sz w:val="24"/>
                    </w:rPr>
                    <w:t>3</w:t>
                  </w:r>
                  <w:r>
                    <w:rPr>
                      <w:sz w:val="24"/>
                    </w:rPr>
                    <w:t xml:space="preserve"> возрастной группы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7.00 – 19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нкурсное прослушивание участников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5</w:t>
                  </w:r>
                  <w:r>
                    <w:rPr>
                      <w:sz w:val="24"/>
                    </w:rPr>
                    <w:t xml:space="preserve"> возрастной  группы (</w:t>
                  </w:r>
                  <w:r>
                    <w:rPr>
                      <w:b/>
                      <w:sz w:val="24"/>
                    </w:rPr>
                    <w:t>1</w:t>
                  </w:r>
                  <w:r>
                    <w:rPr>
                      <w:sz w:val="24"/>
                    </w:rPr>
                    <w:t xml:space="preserve"> тур)  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19.30 – 20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ъявление о порядке участников 2 тура </w:t>
                  </w:r>
                  <w:r>
                    <w:rPr>
                      <w:b/>
                      <w:sz w:val="24"/>
                    </w:rPr>
                    <w:t>5</w:t>
                  </w:r>
                  <w:r>
                    <w:rPr>
                      <w:sz w:val="24"/>
                    </w:rPr>
                    <w:t xml:space="preserve"> возрастной  группы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кустическая репетиция участников                      </w:t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sz w:val="24"/>
                    </w:rPr>
                    <w:t xml:space="preserve">5 возрастной  группы (2 тур)  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20.30 – 21.30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bCs/>
                      <w:sz w:val="24"/>
                    </w:rPr>
                    <w:t>22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онкурсное прослушивание участников  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b/>
                      <w:sz w:val="24"/>
                    </w:rPr>
                    <w:t>5</w:t>
                  </w:r>
                  <w:r>
                    <w:rPr>
                      <w:sz w:val="24"/>
                    </w:rPr>
                    <w:t xml:space="preserve"> возрастной  группы  (</w:t>
                  </w:r>
                  <w:r>
                    <w:rPr>
                      <w:b/>
                      <w:sz w:val="24"/>
                    </w:rPr>
                    <w:t>2</w:t>
                  </w:r>
                  <w:r>
                    <w:rPr>
                      <w:sz w:val="24"/>
                    </w:rPr>
                    <w:t xml:space="preserve"> тур) 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Подведение итогов и объявление участников 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гала-концерта 5  возрастной  группы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цена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рительный зал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.00 – 20.00</w:t>
                  </w:r>
                </w:p>
              </w:tc>
              <w:tc>
                <w:tcPr>
                  <w:tcW w:w="68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Приём врача-фониатра </w:t>
                  </w:r>
                  <w:r>
                    <w:rPr>
                      <w:b/>
                      <w:sz w:val="24"/>
                    </w:rPr>
                    <w:t>Акарачкиной  Любови Александровны (по предварительной записи)</w:t>
                  </w:r>
                </w:p>
              </w:tc>
              <w:tc>
                <w:tcPr>
                  <w:tcW w:w="18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аудитория №</w:t>
                  </w:r>
                  <w:r>
                    <w:rPr>
                      <w:b/>
                      <w:sz w:val="24"/>
                    </w:rPr>
                    <w:t>317</w:t>
                  </w:r>
                </w:p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>
                      <w:sz w:val="24"/>
                    </w:rPr>
                    <w:t>(3 этаж)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писки участников, прошедших во 2 тур, можно увидеть через 30 минут  после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кончания конкурсного прослушивания возрастной группы  на стенде при входе за кулисы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а культу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4"/>
              </w:rPr>
              <w:t xml:space="preserve">15 </w:t>
            </w:r>
            <w:r>
              <w:rPr>
                <w:b/>
                <w:i/>
                <w:iCs/>
                <w:sz w:val="24"/>
                <w:lang w:val="en-US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декабря, понедельник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лтайский государственный театр музыкальной комедии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пр. Комсомольский , 108    </w:t>
            </w:r>
          </w:p>
          <w:tbl>
            <w:tblPr>
              <w:tblW w:w="103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60"/>
              <w:gridCol w:w="8759"/>
            </w:tblGrid>
            <w:tr>
              <w:trPr/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.00-9.30</w:t>
                  </w:r>
                </w:p>
              </w:tc>
              <w:tc>
                <w:tcPr>
                  <w:tcW w:w="8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нтировочная репетиция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.30-10.30</w:t>
                  </w:r>
                </w:p>
              </w:tc>
              <w:tc>
                <w:tcPr>
                  <w:tcW w:w="8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петиция  отдельных номеров участников гала-концерта номинации «классический вокал»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.30-11.3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петиция  отдельных номеров участников гала-концерта номинации «народное пение», «народное пение (стилизация)»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0.00 – 12.0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sz w:val="24"/>
                    </w:rPr>
                    <w:t>Мастер-класс и консультации членов жюри номинации «Эстрадное исполнительство» Инны Алексеевны Каршевой (г. Омск), номинации «Народное пение» Галины Георгиевны Поддубной (г. Омск) для участников, педагогов-вокалистов, руководителей коллективов (аудитория №301, хоровой класс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1.30-12.3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петиция  отдельных номеров участников гала-концерта номинации «эстрадное исполнительство»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.30-13.3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петиция финал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.0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ерекличка участников конкурса для проведения церемонии награждения номинации «Классический вокал», «Народное пение», «Народное пение. Стилизация»  (ФОЙЕ 2 этажа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sz w:val="24"/>
                    </w:rPr>
                    <w:t>13.3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ерекличка участников конкурса для проведения церемонии награждения номинация «Эстрадное пение» (зрительный зал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.00-15.0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ремония награждения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.00</w:t>
                  </w:r>
                </w:p>
              </w:tc>
              <w:tc>
                <w:tcPr>
                  <w:tcW w:w="875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Гала-концерт   победителей  XV</w:t>
                  </w:r>
                  <w:r>
                    <w:rPr>
                      <w:sz w:val="24"/>
                      <w:lang w:val="en-US"/>
                    </w:rPr>
                    <w:t>I</w:t>
                  </w:r>
                  <w:r>
                    <w:rPr>
                      <w:sz w:val="24"/>
                    </w:rPr>
                    <w:t xml:space="preserve"> открытого  краевого конкурса вокалистов  "Золотая нота".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 xml:space="preserve">Ответственная за проведение: ведущий специалист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 вокально-хоровому жанру АГДНТ:</w:t>
            </w:r>
            <w:r>
              <w:rPr>
                <w:b/>
                <w:bCs/>
                <w:sz w:val="24"/>
              </w:rPr>
              <w:t xml:space="preserve"> Анна Анатольевна Лакиза  89132797748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ind w:firstLine="70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ультации проводят:</w:t>
            </w:r>
          </w:p>
          <w:p>
            <w:pPr>
              <w:pStyle w:val="Normal"/>
              <w:ind w:firstLine="736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Любовь Александровна Акарачкина</w:t>
            </w:r>
            <w:r>
              <w:rPr>
                <w:sz w:val="24"/>
              </w:rPr>
              <w:t xml:space="preserve"> – врач-фониатр высшей категории</w:t>
            </w:r>
          </w:p>
          <w:p>
            <w:pPr>
              <w:pStyle w:val="Normal"/>
              <w:ind w:firstLine="736"/>
              <w:rPr/>
            </w:pPr>
            <w:r>
              <w:rPr>
                <w:sz w:val="24"/>
              </w:rPr>
              <w:t xml:space="preserve">2. </w:t>
            </w:r>
            <w:r>
              <w:rPr>
                <w:b/>
                <w:sz w:val="24"/>
              </w:rPr>
              <w:t>Лариса Геннадьевна Моисеева</w:t>
            </w:r>
            <w:r>
              <w:rPr>
                <w:sz w:val="24"/>
              </w:rPr>
              <w:t xml:space="preserve"> – дизайнер одежды,  член Союза </w:t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дизайнеров России, доцент Алтайского государственного университета</w:t>
            </w:r>
          </w:p>
          <w:p>
            <w:pPr>
              <w:pStyle w:val="Normal"/>
              <w:ind w:firstLine="736"/>
              <w:rPr/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 xml:space="preserve">Елена Валерьевна Березикова </w:t>
            </w:r>
            <w:r>
              <w:rPr>
                <w:sz w:val="24"/>
              </w:rPr>
              <w:t xml:space="preserve">– главный балетмейстер Государственного </w:t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  <w:t>молодёжного ансамбля песни и танца Алтая</w:t>
            </w:r>
          </w:p>
          <w:p>
            <w:pPr>
              <w:pStyle w:val="Normal"/>
              <w:ind w:firstLine="7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рограмма номинаций «Классический вокал»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«Народное пение», «Народное пение. Стилизаци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990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6"/>
              <w:gridCol w:w="6340"/>
              <w:gridCol w:w="2164"/>
            </w:tblGrid>
            <w:tr>
              <w:trPr/>
              <w:tc>
                <w:tcPr>
                  <w:tcW w:w="99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bCs/>
                      <w:i/>
                      <w:i/>
                      <w:iCs/>
                      <w:kern w:val="2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13 декабря - суббот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концертный зал Алтайского  государственного музыкального колледжа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i/>
                      <w:iCs/>
                      <w:szCs w:val="28"/>
                    </w:rPr>
                    <w:t>ул. Песчаная, 8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9.3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  </w:t>
                  </w:r>
                  <w:r>
                    <w:rPr>
                      <w:b/>
                      <w:bCs/>
                      <w:szCs w:val="28"/>
                    </w:rPr>
                    <w:t>I, II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.3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Оргсбор участников </w:t>
                  </w:r>
                  <w:r>
                    <w:rPr>
                      <w:b/>
                      <w:bCs/>
                      <w:szCs w:val="28"/>
                    </w:rPr>
                    <w:t>I, II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  <w:r>
                    <w:rPr>
                      <w:szCs w:val="28"/>
                    </w:rPr>
                    <w:t xml:space="preserve"> (оглашение порядка выступлений)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10.00-12.00 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Конкурсное прослушивание участников </w:t>
                  </w:r>
                  <w:r>
                    <w:rPr>
                      <w:b/>
                      <w:bCs/>
                      <w:szCs w:val="28"/>
                    </w:rPr>
                    <w:t>I (5-7), II (8-10)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.00-13.0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ед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12.0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</w:t>
                  </w:r>
                  <w:r>
                    <w:rPr>
                      <w:b/>
                      <w:bCs/>
                      <w:szCs w:val="28"/>
                    </w:rPr>
                    <w:t xml:space="preserve"> III </w:t>
                  </w:r>
                  <w:r>
                    <w:rPr>
                      <w:szCs w:val="28"/>
                    </w:rPr>
                    <w:t xml:space="preserve">возрастной категории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.3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Оргсбор участников </w:t>
                  </w:r>
                  <w:r>
                    <w:rPr>
                      <w:b/>
                      <w:bCs/>
                      <w:szCs w:val="28"/>
                    </w:rPr>
                    <w:t xml:space="preserve"> III </w:t>
                  </w:r>
                  <w:r>
                    <w:rPr>
                      <w:szCs w:val="28"/>
                    </w:rPr>
                    <w:t xml:space="preserve">возрастной категории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3.00-17.0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Конкурсное прослушивание участников </w:t>
                  </w:r>
                  <w:r>
                    <w:rPr>
                      <w:b/>
                      <w:bCs/>
                      <w:szCs w:val="28"/>
                    </w:rPr>
                    <w:t>III (11-13)</w:t>
                  </w:r>
                  <w:r>
                    <w:rPr>
                      <w:szCs w:val="28"/>
                    </w:rPr>
                    <w:t xml:space="preserve"> возрастной категории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7.0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лекция – показ работы стилиста-визажиста «Сценический макияж»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16.3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</w:t>
                  </w:r>
                  <w:r>
                    <w:rPr>
                      <w:b/>
                      <w:bCs/>
                      <w:szCs w:val="28"/>
                    </w:rPr>
                    <w:t xml:space="preserve">IV, </w:t>
                  </w:r>
                  <w:r>
                    <w:rPr>
                      <w:b/>
                      <w:bCs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7.00</w:t>
                  </w:r>
                </w:p>
              </w:tc>
              <w:tc>
                <w:tcPr>
                  <w:tcW w:w="6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Оргсбор участников </w:t>
                  </w:r>
                  <w:r>
                    <w:rPr>
                      <w:b/>
                      <w:bCs/>
                      <w:szCs w:val="28"/>
                    </w:rPr>
                    <w:t xml:space="preserve">IV, </w:t>
                  </w:r>
                  <w:r>
                    <w:rPr>
                      <w:b/>
                      <w:bCs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возрастных 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7.30-19.00</w:t>
                  </w:r>
                </w:p>
              </w:tc>
              <w:tc>
                <w:tcPr>
                  <w:tcW w:w="6340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Конкурсное прослушивание участников </w:t>
                  </w:r>
                  <w:r>
                    <w:rPr>
                      <w:b/>
                      <w:bCs/>
                      <w:szCs w:val="28"/>
                    </w:rPr>
                    <w:t xml:space="preserve">IV (14-16), </w:t>
                  </w:r>
                  <w:r>
                    <w:rPr>
                      <w:b/>
                      <w:bCs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bCs/>
                      <w:szCs w:val="28"/>
                    </w:rPr>
                    <w:t xml:space="preserve"> (17-20) </w:t>
                  </w:r>
                  <w:r>
                    <w:rPr>
                      <w:szCs w:val="28"/>
                    </w:rPr>
                    <w:t xml:space="preserve"> возрастных 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классический вокал»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8.</w:t>
                  </w:r>
                  <w:r>
                    <w:rPr>
                      <w:b/>
                      <w:szCs w:val="28"/>
                      <w:lang w:val="en-US"/>
                    </w:rPr>
                    <w:t>3</w:t>
                  </w:r>
                  <w:r>
                    <w:rPr>
                      <w:b/>
                      <w:szCs w:val="28"/>
                    </w:rPr>
                    <w:t>0</w:t>
                  </w:r>
                </w:p>
              </w:tc>
              <w:tc>
                <w:tcPr>
                  <w:tcW w:w="6340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Лекция</w:t>
                  </w: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Ларисы Геннадьевны Моисеевой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«Современное направление моды в костюме»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9.30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14.00-16.00                         </w:t>
                  </w:r>
                </w:p>
              </w:tc>
              <w:tc>
                <w:tcPr>
                  <w:tcW w:w="6340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Подведение итогов, оглашение участников гала-концерта номинации </w:t>
                  </w:r>
                  <w:r>
                    <w:rPr>
                      <w:b/>
                      <w:szCs w:val="28"/>
                    </w:rPr>
                    <w:t>«классический вокал»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ндивидуальные консультации с членами жюри конкурса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Приём врача-фониатра высшей категории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hanging="0"/>
                    <w:jc w:val="left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Акарачкиной Любови Александровны</w:t>
                  </w:r>
                </w:p>
              </w:tc>
              <w:tc>
                <w:tcPr>
                  <w:tcW w:w="21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9990" w:type="dxa"/>
                  <w:gridSpan w:val="3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ndale Sans UI;Arial Unicode MS"/>
                      <w:kern w:val="2"/>
                      <w:sz w:val="20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tbl>
            <w:tblPr>
              <w:tblW w:w="9990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60"/>
              <w:gridCol w:w="5773"/>
              <w:gridCol w:w="2657"/>
            </w:tblGrid>
            <w:tr>
              <w:trPr/>
              <w:tc>
                <w:tcPr>
                  <w:tcW w:w="99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bCs/>
                      <w:i/>
                      <w:i/>
                      <w:iCs/>
                      <w:kern w:val="2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14 декабря - воскресень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Cs w:val="28"/>
                    </w:rPr>
                    <w:t>концертный зал Алтайского  государственного музыкального колледжа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i/>
                      <w:iCs/>
                      <w:szCs w:val="28"/>
                    </w:rPr>
                    <w:t>ул. Песчаная, 84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9.00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</w:t>
                  </w:r>
                  <w:r>
                    <w:rPr>
                      <w:b/>
                      <w:bCs/>
                      <w:szCs w:val="28"/>
                    </w:rPr>
                    <w:t xml:space="preserve">I, II 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9.30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Оргсбор участников </w:t>
                  </w:r>
                  <w:r>
                    <w:rPr>
                      <w:b/>
                      <w:bCs/>
                      <w:szCs w:val="28"/>
                    </w:rPr>
                    <w:t xml:space="preserve">I, II 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10.00-11.30 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Конкурсное прослушивание участников </w:t>
                  </w:r>
                  <w:r>
                    <w:rPr>
                      <w:b/>
                      <w:bCs/>
                      <w:szCs w:val="28"/>
                    </w:rPr>
                    <w:t>I (5-7), II (8-10)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11.00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 </w:t>
                  </w:r>
                  <w:r>
                    <w:rPr>
                      <w:b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возрастной категории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фойе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.30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Оргсбор участников </w:t>
                  </w:r>
                  <w:r>
                    <w:rPr>
                      <w:b/>
                      <w:szCs w:val="28"/>
                      <w:lang w:val="en-US"/>
                    </w:rPr>
                    <w:t>III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возрастной категории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.00-13.30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Конкурсное прослушивание участников </w:t>
                  </w:r>
                  <w:r>
                    <w:rPr>
                      <w:b/>
                      <w:bCs/>
                      <w:szCs w:val="28"/>
                    </w:rPr>
                    <w:t>II</w:t>
                  </w:r>
                  <w:r>
                    <w:rPr>
                      <w:b/>
                      <w:bCs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bCs/>
                      <w:szCs w:val="28"/>
                    </w:rPr>
                    <w:t xml:space="preserve"> (11-13)</w:t>
                  </w:r>
                  <w:r>
                    <w:rPr>
                      <w:szCs w:val="28"/>
                    </w:rPr>
                    <w:t xml:space="preserve"> возрастной категории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3.30-14.3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ед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14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 </w:t>
                  </w:r>
                  <w:r>
                    <w:rPr>
                      <w:b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I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4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Оргсбор участников  </w:t>
                  </w:r>
                  <w:r>
                    <w:rPr>
                      <w:b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I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зрительный зал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4.30-16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Конкурсное прослушивание участников  </w:t>
                  </w:r>
                  <w:r>
                    <w:rPr>
                      <w:b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Cs w:val="28"/>
                    </w:rPr>
                    <w:t xml:space="preserve"> (14-16), </w:t>
                  </w:r>
                  <w:r>
                    <w:rPr>
                      <w:b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Cs w:val="28"/>
                    </w:rPr>
                    <w:t xml:space="preserve"> (17-20), </w:t>
                  </w:r>
                  <w:r>
                    <w:rPr>
                      <w:b/>
                      <w:szCs w:val="28"/>
                      <w:lang w:val="en-US"/>
                    </w:rPr>
                    <w:t>VI</w:t>
                  </w:r>
                  <w:r>
                    <w:rPr>
                      <w:b/>
                      <w:szCs w:val="28"/>
                    </w:rPr>
                    <w:t xml:space="preserve"> (21-24)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»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16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</w:t>
                  </w:r>
                  <w:r>
                    <w:rPr>
                      <w:b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Cs w:val="28"/>
                    </w:rPr>
                    <w:t>,</w:t>
                  </w:r>
                  <w:r>
                    <w:rPr>
                      <w:b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III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 (стилизация)»</w:t>
                  </w: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фойе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6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оглашение участников гала-концерта номинации </w:t>
                  </w:r>
                  <w:r>
                    <w:rPr>
                      <w:b/>
                      <w:szCs w:val="28"/>
                    </w:rPr>
                    <w:t>«народное пение»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6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Оргсбор участников </w:t>
                  </w:r>
                  <w:r>
                    <w:rPr>
                      <w:b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Cs w:val="28"/>
                    </w:rPr>
                    <w:t>,</w:t>
                  </w:r>
                  <w:r>
                    <w:rPr>
                      <w:b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III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 (стилизация)»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6.30-18.00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 xml:space="preserve">Конкурсное прослушивание участников </w:t>
                  </w:r>
                  <w:r>
                    <w:rPr>
                      <w:b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Cs w:val="28"/>
                    </w:rPr>
                    <w:t xml:space="preserve"> (5-7),</w:t>
                  </w:r>
                  <w:r>
                    <w:rPr>
                      <w:b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Cs w:val="28"/>
                    </w:rPr>
                    <w:t xml:space="preserve"> (8-10), </w:t>
                  </w:r>
                  <w:r>
                    <w:rPr>
                      <w:b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Cs w:val="28"/>
                    </w:rPr>
                    <w:t xml:space="preserve"> (11-13)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возрастных категорий</w:t>
                  </w:r>
                  <w:r>
                    <w:rPr>
                      <w:szCs w:val="28"/>
                    </w:rPr>
                    <w:t xml:space="preserve">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 (стилизация)»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 w:val="24"/>
                    </w:rPr>
                  </w:pPr>
                  <w:r>
                    <w:rPr>
                      <w:szCs w:val="28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о 17.3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Заезд и регистрация участников </w:t>
                  </w:r>
                  <w:r>
                    <w:rPr>
                      <w:b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I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II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 (стилизация)»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>фойе (1 этаж)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8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Оргсбор участников </w:t>
                  </w:r>
                  <w:r>
                    <w:rPr>
                      <w:b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I</w:t>
                  </w:r>
                  <w:r>
                    <w:rPr>
                      <w:b/>
                      <w:szCs w:val="28"/>
                    </w:rPr>
                    <w:t xml:space="preserve">, </w:t>
                  </w:r>
                  <w:r>
                    <w:rPr>
                      <w:b/>
                      <w:szCs w:val="28"/>
                      <w:lang w:val="en-US"/>
                    </w:rPr>
                    <w:t>VII</w:t>
                  </w:r>
                  <w:r>
                    <w:rPr>
                      <w:szCs w:val="28"/>
                    </w:rPr>
                    <w:t xml:space="preserve"> 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 (стилизация)»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8.30-20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Конкурсное прослушивание  участников </w:t>
                  </w:r>
                  <w:r>
                    <w:rPr>
                      <w:b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szCs w:val="28"/>
                    </w:rPr>
                    <w:t xml:space="preserve"> (14-16), </w:t>
                  </w:r>
                  <w:r>
                    <w:rPr>
                      <w:b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szCs w:val="28"/>
                    </w:rPr>
                    <w:t xml:space="preserve"> (17-20), </w:t>
                  </w:r>
                  <w:r>
                    <w:rPr>
                      <w:b/>
                      <w:szCs w:val="28"/>
                      <w:lang w:val="en-US"/>
                    </w:rPr>
                    <w:t>VI</w:t>
                  </w:r>
                  <w:r>
                    <w:rPr>
                      <w:b/>
                      <w:szCs w:val="28"/>
                    </w:rPr>
                    <w:t xml:space="preserve"> (21-24), </w:t>
                  </w:r>
                  <w:r>
                    <w:rPr>
                      <w:b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Cs w:val="28"/>
                    </w:rPr>
                    <w:t xml:space="preserve"> (25-30) </w:t>
                  </w:r>
                  <w:r>
                    <w:rPr>
                      <w:szCs w:val="28"/>
                    </w:rPr>
                    <w:t xml:space="preserve">возрастных категорий номинации </w:t>
                  </w:r>
                  <w:r>
                    <w:rPr>
                      <w:b/>
                      <w:bCs/>
                      <w:szCs w:val="28"/>
                    </w:rPr>
                    <w:t>«народное пение (стилизация)»</w:t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0.30</w:t>
                  </w:r>
                </w:p>
                <w:p>
                  <w:pPr>
                    <w:pStyle w:val="Normal"/>
                    <w:snapToGrid w:val="false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b/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4.00-16.00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7.00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eastAsia="Andale Sans UI;Arial Unicode MS"/>
                      <w:b/>
                      <w:b/>
                      <w:kern w:val="2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8.00</w:t>
                  </w:r>
                </w:p>
              </w:tc>
              <w:tc>
                <w:tcPr>
                  <w:tcW w:w="57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szCs w:val="28"/>
                    </w:rPr>
                    <w:t xml:space="preserve">Подведение итогов, оглашение участников гала-концерта номинации </w:t>
                  </w:r>
                  <w:r>
                    <w:rPr>
                      <w:b/>
                      <w:szCs w:val="28"/>
                    </w:rPr>
                    <w:t>«народное пение (стилизация)»</w:t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szCs w:val="28"/>
                    </w:rPr>
                    <w:t xml:space="preserve">Индивидуальные консультации с членами жюри конкурса номинаций </w:t>
                  </w:r>
                  <w:r>
                    <w:rPr>
                      <w:b/>
                      <w:szCs w:val="28"/>
                    </w:rPr>
                    <w:t>«народное пение», «народное пение (стилизация)»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Приём врача-фониатра высшей категории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>Акарачкиной Любови Александровны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szCs w:val="28"/>
                    </w:rPr>
                    <w:t>Лекция</w:t>
                  </w: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Ларисы Геннадьевны Моисеевой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Современное направление моды в костюме»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szCs w:val="28"/>
                    </w:rPr>
                    <w:t xml:space="preserve">Практическое занятие </w:t>
                  </w:r>
                  <w:r>
                    <w:rPr>
                      <w:szCs w:val="28"/>
                    </w:rPr>
                    <w:t xml:space="preserve"> главного балетмейстера Государственного молодёжного ансамбля песни и танца Алтая</w:t>
                  </w:r>
                </w:p>
                <w:p>
                  <w:pPr>
                    <w:pStyle w:val="Normal"/>
                    <w:snapToGrid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>Елены Валерьевны  Березиковой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</w:r>
                </w:p>
              </w:tc>
              <w:tc>
                <w:tcPr>
                  <w:tcW w:w="26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Andale Sans UI;Arial Unicode MS"/>
                      <w:kern w:val="2"/>
                      <w:szCs w:val="28"/>
                    </w:rPr>
                  </w:pPr>
                  <w:r>
                    <w:rPr>
                      <w:rFonts w:eastAsia="Andale Sans UI;Arial Unicode MS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акиза Анна Анатольевна 63-47-71, 63-85-83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81" w:top="437" w:footer="381" w:bottom="4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37" w:hanging="0"/>
      <w:outlineLvl w:val="4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;Aria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88" w:hanging="0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0" w:hanging="0"/>
      <w:jc w:val="left"/>
    </w:pPr>
    <w:rPr>
      <w:sz w:val="32"/>
    </w:rPr>
  </w:style>
  <w:style w:type="paragraph" w:styleId="31">
    <w:name w:val="Основной текст 31"/>
    <w:basedOn w:val="Normal"/>
    <w:qFormat/>
    <w:pPr>
      <w:ind w:left="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54:00Z</dcterms:created>
  <dc:creator>Igor A. Levin</dc:creator>
  <dc:description/>
  <cp:keywords/>
  <dc:language>en-US</dc:language>
  <cp:lastModifiedBy>crs-user</cp:lastModifiedBy>
  <cp:lastPrinted>2014-12-02T15:53:00Z</cp:lastPrinted>
  <dcterms:modified xsi:type="dcterms:W3CDTF">2014-12-08T09:37:00Z</dcterms:modified>
  <cp:revision>746</cp:revision>
  <dc:subject/>
  <dc:title>АЛТАЙСКИЙ ГОСУДАРСТВЕННЫЙ ТЕАТР МУЗЫКАЛЬНОЙ КОМЕДИИ</dc:title>
</cp:coreProperties>
</file>